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Ustrzyki Dolne, dnia 05.03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13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left="31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w sprawie udzielenia zamówienia publicznego w trybie przetargu nieograniczonego na zadanie remont budynku mieszkalnego ul. Naftowa nr 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jkorzystniejszą uznana została oferta nr 13, złożona przez </w:t>
      </w:r>
      <w:r>
        <w:rPr>
          <w:rFonts w:cs="Arial" w:ascii="Arial" w:hAnsi="Arial"/>
          <w:b/>
          <w:sz w:val="22"/>
          <w:szCs w:val="22"/>
        </w:rPr>
        <w:t>PROHANBUD BIS        Sp. z. o o, 38-623 Uherce Mineralne 30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uzyskała najwyższą łączną ilość punktów z obu kryteriów oceny (cena 80%, okres gwarancji 20%)spośród złożonych badanych i ocenianych ofert,  a jej cena mieściła się w kwocie, jaką Zamawiający zamierzał przeznaczyć na sfinansowanie  zamówieni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w punkcie „1” powyżej, ofertę  na w/w  zadanie złożyli także następujący Wykonawcy 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 Marcin,33-171 PLEŚNA 87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-POL Paweł Ujma, Szówsko ul. Zamojska 10 37-500 Jarosław 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-BUD s.c 38-300 Gorlice, ul. Kochanowskiego 120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-Handlowa „KRIS-BUD” Krzysztof Leszczak, 38-100 Strzyżów, Gbiska 40a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montowo Budowlana Lanbud Ryszard Zdeb, 37-100 Łońcut ul. Kąty 1a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MIAŁ – BUD Robert Śmiałecki, 38-500 Sanok, ul. Lwowska 16/23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Zakład Remontowo-Budowlany Potoczny Tadeusz , ul. 3 Maja 5 , 38-606 Baligród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AM-BUD” Tomasz Kościólek, Paszyn 436, 33-326 Mogilno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DOM s.c al.Jana Pawła  ii 28, 38-400 Krosno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B. BUDOMET Zenon Dytko 36-221 Blizne 218b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C-DOM Przemysław Szybka, 38-483 Wróblik Królewski, ul.Świerkowa15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Robót Ogólnobudowlanych Wiesław Dziedzicki,ul. Żeromskiego 4 , 38-600 Lesk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dług kryterium „cena”(waga 80%) i „okres gwarancji” (20 %) poszczególni Wykonawcy, którzy złożyli ważne oferty otrzymali następującą ilość punktów: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GUT Marcin,33-171 PLEŚNA 87, cena 57,79 pkt. okres gwarancji 20 pkt. – </w:t>
      </w:r>
      <w:r>
        <w:rPr>
          <w:rFonts w:cs="Arial" w:ascii="Arial" w:hAnsi="Arial"/>
          <w:b/>
          <w:sz w:val="22"/>
          <w:szCs w:val="22"/>
        </w:rPr>
        <w:t>razem 77,79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INTER-POL Paweł Ujma, Szówsko ul. Zamojska 10 37-500 Jarosław, cena 62,50 pkt. okres gwarancji 20 pkt. – </w:t>
      </w:r>
      <w:r>
        <w:rPr>
          <w:rFonts w:cs="Arial" w:ascii="Arial" w:hAnsi="Arial"/>
          <w:b/>
          <w:sz w:val="22"/>
          <w:szCs w:val="22"/>
        </w:rPr>
        <w:t>razem 82,50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R-BUD s.c 38-300 Gorlice, ul. Kochanowskiego 120, cena 63,57 pkt. okres gwarancji 20 pkt. </w:t>
      </w:r>
      <w:r>
        <w:rPr>
          <w:rFonts w:cs="Arial" w:ascii="Arial" w:hAnsi="Arial"/>
          <w:b/>
          <w:sz w:val="22"/>
          <w:szCs w:val="22"/>
        </w:rPr>
        <w:t>– razem 83,57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-Handlowa „KRIS-BUD” Krzysztof Leszczak, 38-100 Strzyżów, Gbiska 40a, cena 61,18 pkt. okres gwarancji 20 pkt. - razem 81,18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MIAŁ – BUD Robert Śmiałecki, 38-500 Sanok, ul. Lwowska 16/23, cena 72,56 pkt. okres gwarancji 20 pkt. – razem 92,56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Remontowo-Budowlany Potoczny Tadeusz , ul. 3 Maja 5 , 38-606 Baligród, cena 68,83 pkt. okres gwarancji 20 pkt – </w:t>
      </w:r>
      <w:r>
        <w:rPr>
          <w:rFonts w:cs="Arial" w:ascii="Arial" w:hAnsi="Arial"/>
          <w:b/>
          <w:sz w:val="22"/>
          <w:szCs w:val="22"/>
        </w:rPr>
        <w:t>razem 88,83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AM-BUD” Tomasz Kościółek, Paszyn 436, 33-326 Mogilno, cena 74,65 pkt. okres gwarancji 20 pkt. – </w:t>
      </w:r>
      <w:r>
        <w:rPr>
          <w:rFonts w:cs="Arial" w:ascii="Arial" w:hAnsi="Arial"/>
          <w:b/>
          <w:sz w:val="22"/>
          <w:szCs w:val="22"/>
        </w:rPr>
        <w:t>razem 94,65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Y DOM s.c al.Jana Pawła  ii 28, 38-400 Krosno, cena 68,51 pkt. okres gwarancji 20 pkt.- </w:t>
      </w:r>
      <w:r>
        <w:rPr>
          <w:rFonts w:cs="Arial" w:ascii="Arial" w:hAnsi="Arial"/>
          <w:b/>
          <w:sz w:val="22"/>
          <w:szCs w:val="22"/>
        </w:rPr>
        <w:t>razem 88,51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B. BUDOMET Zenon Dytko 36-221 Blizne 218b, cena 47,65 pkt. okres gwarancji 20 pkt. – </w:t>
      </w:r>
      <w:r>
        <w:rPr>
          <w:rFonts w:cs="Arial" w:ascii="Arial" w:hAnsi="Arial"/>
          <w:b/>
          <w:sz w:val="22"/>
          <w:szCs w:val="22"/>
        </w:rPr>
        <w:t>razem 67,65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C-DOM Przemysław Szybka, 38-483 Wróblik Królewski, ul.Świerkowa15, cena 80,00 pkt. okre4s gwarancji 16 pkt. – razem 96,00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Robót Ogólnobudowlanych Wiesław Dziedzicki, ul. Żeromskiego 4 , 38-600 Lesko, cena 62,06 pkt. okres gwarancji 20 pkt. – </w:t>
      </w:r>
      <w:r>
        <w:rPr>
          <w:rFonts w:cs="Arial" w:ascii="Arial" w:hAnsi="Arial"/>
          <w:b/>
          <w:sz w:val="22"/>
          <w:szCs w:val="22"/>
        </w:rPr>
        <w:t>razem 82,06 pkt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PROHANBUD BIS Sp.z o.o, 38-623 Uherce Mineralne 301, cena 76,33 pkt. okres gwarancji 20 pkt. – </w:t>
      </w:r>
      <w:r>
        <w:rPr>
          <w:rFonts w:cs="Arial" w:ascii="Arial" w:hAnsi="Arial"/>
          <w:b/>
        </w:rPr>
        <w:t>razem 96,33 pk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  <w:sz w:val="22"/>
          <w:szCs w:val="22"/>
        </w:rPr>
        <w:t xml:space="preserve">która otrzyma najwyższą łączną ilość punktów z obu kryteriów oceny. </w:t>
      </w:r>
      <w:r>
        <w:rPr>
          <w:rFonts w:cs="Arial" w:ascii="Arial" w:hAnsi="Arial"/>
          <w:sz w:val="22"/>
          <w:szCs w:val="22"/>
        </w:rPr>
        <w:t xml:space="preserve">W związku z powyższym wybrana została oferta </w:t>
      </w:r>
      <w:r>
        <w:rPr>
          <w:rFonts w:cs="Arial" w:ascii="Arial" w:hAnsi="Arial"/>
          <w:b/>
          <w:sz w:val="22"/>
          <w:szCs w:val="22"/>
        </w:rPr>
        <w:t xml:space="preserve">PROHANBUD BIS Sp. z. o o, 38-623 Uherce Mineralne 301, </w:t>
      </w:r>
      <w:r>
        <w:rPr>
          <w:rFonts w:cs="Arial" w:ascii="Arial" w:hAnsi="Arial"/>
          <w:sz w:val="22"/>
          <w:szCs w:val="22"/>
        </w:rPr>
        <w:t>która uzyskała w ogólnej ocenie 96,33 pkt.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 wykluczeni : żadnego Wykonawcy nie wykluczon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Oferta odrzucona - </w:t>
      </w:r>
      <w:r>
        <w:rPr>
          <w:rFonts w:cs="Arial" w:ascii="Arial" w:hAnsi="Arial"/>
          <w:sz w:val="22"/>
          <w:szCs w:val="22"/>
        </w:rPr>
        <w:t>Firmy Remontowo Budowlanej Lanbud Ryszard Zdeb, 37-100 Łańcut ul. Kąty 1a na podstawie art.89 ust. 1 pkt 2 Ustawy Pzp. – jej treść nie odpowiada treści SIWZ,  w kosztorysie ofertowym poz.17 d.1 powinno być 63,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 jest 58,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oz.31 d.2 kosztorysu ofertowego niezgodna z opisem przedmiotu zamówienia - przedmiarem robót brak pozycji zasypywania wykopów spycharkami z przemieszczaniem gruntu na odl. do 10 m w gruncie kat. IV w ilości 84,84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94 ust. 1 pkt 2 ustawy Prawo zamówień publicznych,  umowa               w sprawie zamówienia publicznego może być zawarta po upływie terminów, o których mowa w art. 94 ust. 1 pkt 2 ustawy, tj. nie wcześniej niż 5 dni od dnia przesłania zawiadomienia        o wyborze najkorzystniejszej oferty faksem, albo 10 dni, jeżeli zawiadomienie zostało przesłane w inny sposó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3 x Wykonaw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Strona internetow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7:00Z</dcterms:created>
  <dc:creator>wiesiek</dc:creator>
  <dc:description/>
  <cp:keywords/>
  <dc:language>en-US</dc:language>
  <cp:lastModifiedBy>Zofia Karpijewicz</cp:lastModifiedBy>
  <cp:lastPrinted>2015-02-24T13:23:00Z</cp:lastPrinted>
  <dcterms:modified xsi:type="dcterms:W3CDTF">2015-03-05T07:19:00Z</dcterms:modified>
  <cp:revision>4</cp:revision>
  <dc:subject/>
  <dc:title/>
</cp:coreProperties>
</file>